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358775</wp:posOffset>
            </wp:positionV>
            <wp:extent cx="771461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9161145</wp:posOffset>
            </wp:positionV>
            <wp:extent cx="29527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5" r="-1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-942975</wp:posOffset>
                </wp:positionV>
                <wp:extent cx="1547495" cy="87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53916970"/>
                            <w:bookmarkEnd w:id="0"/>
                            <w:r>
                              <w:rPr/>
                              <w:object w:dxaOrig="2149" w:dyaOrig="12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62.45pt" filled="f" o:ole="">
                                  <v:imagedata r:id="rId5" o:title=""/>
                                </v:shape>
                                <o:OLEObject Type="Embed" ProgID="" ShapeID="ole_rId4" DrawAspect="Content" ObjectID="_167402256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69.15pt;mso-wrap-distance-left:9.05pt;mso-wrap-distance-right:9.05pt;mso-wrap-distance-top:0pt;mso-wrap-distance-bottom:0pt;margin-top:-74.2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53916970"/>
                      <w:bookmarkEnd w:id="1"/>
                      <w:r>
                        <w:rPr/>
                        <w:object w:dxaOrig="2149" w:dyaOrig="12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7.45pt;height:62.45pt" filled="f" o:ole="">
                            <v:imagedata r:id="rId7" o:title=""/>
                          </v:shape>
                          <o:OLEObject Type="Embed" ProgID="" ShapeID="ole_rId6" DrawAspect="Content" ObjectID="_67898326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66370</wp:posOffset>
            </wp:positionV>
            <wp:extent cx="304800" cy="180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0" r="-1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Fiche de présentation des demandes de subventio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ns le cadre de l’appel à projet « Etudes et publications »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ARS GUYANE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774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11"/>
        <w:gridCol w:w="2109"/>
        <w:gridCol w:w="865"/>
        <w:gridCol w:w="426"/>
        <w:gridCol w:w="2551"/>
        <w:gridCol w:w="1418"/>
        <w:gridCol w:w="427"/>
      </w:tblGrid>
      <w:tr>
        <w:trPr>
          <w:trHeight w:val="279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moteur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Nom : </w:t>
            </w:r>
          </w:p>
        </w:tc>
      </w:tr>
      <w:tr>
        <w:trPr>
          <w:trHeight w:val="27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Adresse : </w:t>
            </w:r>
          </w:p>
        </w:tc>
      </w:tr>
      <w:tr>
        <w:trPr>
          <w:trHeight w:val="28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Téléphone : </w:t>
            </w:r>
          </w:p>
        </w:tc>
        <w:tc>
          <w:tcPr>
            <w:tcW w:w="5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Mail : </w:t>
            </w:r>
          </w:p>
        </w:tc>
      </w:tr>
      <w:tr>
        <w:trPr>
          <w:trHeight w:val="25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Fax : </w:t>
            </w:r>
          </w:p>
        </w:tc>
        <w:tc>
          <w:tcPr>
            <w:tcW w:w="5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Siret : </w:t>
            </w:r>
          </w:p>
        </w:tc>
      </w:tr>
      <w:tr>
        <w:trPr>
          <w:trHeight w:val="27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Responsable légal :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du projet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es stratégiques  du P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</w:rPr>
            </w:pPr>
            <w:r>
              <w:rPr>
                <w:rFonts w:cs="Comic Sans MS" w:ascii="Comic Sans MS" w:hAnsi="Comic Sans MS"/>
                <w:i/>
                <w:sz w:val="14"/>
              </w:rPr>
              <w:t>(cocher la case correspondante X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ire les inégalités d’accès aux soins spécifiques à la Guyane et améliorer les prises en char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rFonts w:cs="Comic Sans MS" w:ascii="Comic Sans MS" w:hAnsi="Comic Sans MS"/>
              </w:rPr>
              <w:t>Donner aux populations de Guyane davantage de maitrise de sa santé et les outils pour l’améliorer</w:t>
            </w:r>
            <w:r>
              <w:rPr>
                <w:i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parcours qui répondent aux att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liorer la veille, l’évaluation et la gestion des risques sanitaires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le choix de l’efficience pour des services de santé durable de qua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f principal de l’étude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(s) secondaire(s)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mbée(s) attendue(s)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e géographique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sumé de la méthodologie mise en œuvre 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276" w:leader="dot"/>
              </w:tabs>
              <w:autoSpaceDE w:val="false"/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total de l’étude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du financement sollicité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et objet des postes de dépenses les plus significatifs 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sources de financement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</w:t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i w:val="false"/>
              </w:rPr>
              <w:t>Précédents projets financés par l’ARS,  années du financement et montant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28"/>
          <w:szCs w:val="28"/>
        </w:rPr>
        <w:t>Ce document ne sera constitué au maximum que d’une seule page recto-verso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993" w:right="424" w:gutter="0" w:header="0" w:top="70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16, rue Schoelcher – BP 696  - 97300 CAYEN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Standard : 05.94.25.89.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10490" w:leader="none"/>
      </w:tabs>
      <w:jc w:val="center"/>
      <w:rPr/>
    </w:pPr>
    <w:r>
      <w:rPr>
        <w:rFonts w:cs="Arial" w:ascii="Arial" w:hAnsi="Arial"/>
      </w:rPr>
      <w:t>66, avenue des Flamboyants – CS 40696  - 97300 CAYENNE Cedex</w:t>
    </w:r>
  </w:p>
  <w:p>
    <w:pPr>
      <w:pStyle w:val="Footer"/>
      <w:ind w:firstLine="1560"/>
      <w:rPr/>
    </w:pPr>
    <w:r>
      <w:rPr>
        <w:rFonts w:eastAsia="Arial" w:cs="Arial" w:ascii="Arial" w:hAnsi="Arial"/>
      </w:rPr>
      <w:t xml:space="preserve">                                              </w:t>
    </w:r>
    <w:r>
      <w:rPr>
        <w:rFonts w:cs="Arial" w:ascii="Arial" w:hAnsi="Arial"/>
      </w:rPr>
      <w:t>Standard : 05.94.25.49.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i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9:00Z</dcterms:created>
  <dc:creator>CROMI</dc:creator>
  <dc:description/>
  <dc:language>en-US</dc:language>
  <cp:lastModifiedBy>*</cp:lastModifiedBy>
  <cp:lastPrinted>2011-12-07T10:11:00Z</cp:lastPrinted>
  <dcterms:modified xsi:type="dcterms:W3CDTF">2019-07-18T12:37:00Z</dcterms:modified>
  <cp:revision>4</cp:revision>
  <dc:subject/>
  <dc:title/>
</cp:coreProperties>
</file>